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1.2012 № 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тверждении долгосрочной целевой программы 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 пунктом 13 статьи 16 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а Пскова от 15.01.2008 №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статьями 32 и 34 Устава муниципального образования «Город Псков», </w:t>
      </w:r>
      <w:r>
        <w:rPr>
          <w:sz w:val="28"/>
          <w:szCs w:val="28"/>
        </w:rPr>
        <w:t xml:space="preserve">Администрация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долгосрочную целевую программу 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Объемы финансирования долгосрочной целевой программы 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пределять ежегодно при формировании бюджета города Пскова на очередной финансовый год и плановый пери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01.01.2012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скова Е.В.Уткин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П.М. Слеп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1.2012   №3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«Город Псков» «Развитие системы образования города Пскова на 2012 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«Город Псков» «Развитие системы образования города Пскова на 2012 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710"/>
      </w:tblGrid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муниципального образования «Город Псков» «Развитие системы образования города Пскова на 2012 – 2014 годы»</w:t>
            </w:r>
          </w:p>
        </w:tc>
      </w:tr>
      <w:tr>
        <w:trPr>
          <w:trHeight w:val="590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города Пскова от 28.11.2011 № 917-р  «Об утверждении концепции и разработке долгосрочной целевой программы муниципального  образования «Город Псков» «Развитие системы образования города Пскова на 2012 – 2014 годы»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города Пскова</w:t>
            </w:r>
          </w:p>
        </w:tc>
      </w:tr>
      <w:tr>
        <w:trPr>
          <w:trHeight w:val="581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tLeast" w:line="240" w:before="0" w:after="120"/>
              <w:rPr/>
            </w:pPr>
            <w:r>
              <w:rPr>
                <w:sz w:val="26"/>
                <w:szCs w:val="26"/>
              </w:rPr>
              <w:t>Основной  разработчик 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Пскова 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tLeas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Пскова, общеобразовательные учреждения, учреждения дополнительного образования детей, дошкольные образовательные учреждения 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rPr/>
            </w:pPr>
            <w:r>
              <w:rPr>
                <w:b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 xml:space="preserve">: обеспечение условий для удовлетворения потребностей граждан, общества и рынка труда в качественном образовании  </w:t>
            </w:r>
          </w:p>
        </w:tc>
      </w:tr>
      <w:tr>
        <w:trPr>
          <w:trHeight w:val="2329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241" w:leader="none"/>
                <w:tab w:val="left" w:pos="601" w:leader="none"/>
                <w:tab w:val="left" w:pos="1440" w:leader="none"/>
              </w:tabs>
              <w:spacing w:lineRule="atLeast" w:line="240" w:before="0" w:after="0"/>
              <w:ind w:left="241" w:hanging="0"/>
              <w:jc w:val="left"/>
              <w:rPr/>
            </w:pPr>
            <w:r>
              <w:rPr>
                <w:sz w:val="26"/>
                <w:szCs w:val="26"/>
              </w:rPr>
              <w:t>Формировать систему поддержки талантливой молодежи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241" w:leader="none"/>
                <w:tab w:val="left" w:pos="601" w:leader="none"/>
                <w:tab w:val="left" w:pos="1440" w:leader="none"/>
              </w:tabs>
              <w:spacing w:lineRule="atLeast" w:line="240" w:before="0" w:after="0"/>
              <w:ind w:left="24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ять новые образовательные стандарты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241" w:leader="none"/>
                <w:tab w:val="left" w:pos="601" w:leader="none"/>
                <w:tab w:val="left" w:pos="1440" w:leader="none"/>
              </w:tabs>
              <w:spacing w:lineRule="atLeast" w:line="240" w:before="0" w:after="0"/>
              <w:ind w:left="241" w:hanging="0"/>
              <w:jc w:val="left"/>
              <w:rPr/>
            </w:pPr>
            <w:r>
              <w:rPr>
                <w:sz w:val="26"/>
                <w:szCs w:val="26"/>
              </w:rPr>
              <w:t>Развивать педагогический потенциал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241" w:leader="none"/>
                <w:tab w:val="left" w:pos="601" w:leader="none"/>
                <w:tab w:val="left" w:pos="1440" w:leader="none"/>
              </w:tabs>
              <w:spacing w:lineRule="atLeast" w:line="240" w:before="0" w:after="0"/>
              <w:ind w:left="241" w:hanging="0"/>
              <w:jc w:val="left"/>
              <w:rPr/>
            </w:pPr>
            <w:r>
              <w:rPr>
                <w:sz w:val="26"/>
                <w:szCs w:val="26"/>
              </w:rPr>
              <w:t xml:space="preserve">Улучшать инфраструктуру системы образования;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left" w:pos="241" w:leader="none"/>
                <w:tab w:val="left" w:pos="601" w:leader="none"/>
                <w:tab w:val="left" w:pos="1440" w:leader="none"/>
              </w:tabs>
              <w:spacing w:lineRule="atLeast" w:line="240" w:before="0" w:after="0"/>
              <w:ind w:left="24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ять здоровье школьников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Важнейшие целевые индикаторы и показатели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440"/>
                <w:tab w:val="left" w:pos="241" w:leader="none"/>
              </w:tabs>
              <w:spacing w:lineRule="atLeast" w:line="240" w:before="0" w:after="0"/>
              <w:ind w:left="6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 направлениям:</w:t>
            </w:r>
          </w:p>
          <w:p>
            <w:pPr>
              <w:pStyle w:val="Style15"/>
              <w:tabs>
                <w:tab w:val="clear" w:pos="1440"/>
                <w:tab w:val="left" w:pos="241" w:leader="none"/>
              </w:tabs>
              <w:spacing w:lineRule="atLeast" w:line="240" w:before="0" w:after="0"/>
              <w:ind w:left="61" w:hanging="0"/>
              <w:rPr/>
            </w:pPr>
            <w:r>
              <w:rPr>
                <w:sz w:val="26"/>
                <w:szCs w:val="26"/>
              </w:rPr>
              <w:t>- Формирование системы поддержки талантливой молодежи: доля  призеров и победителей конкурсных мероприятий (научно-практические конференции; предметные олимпиады, различные конкурсы и соревнования) регионального уровня от общего числа участников в 2014 году  - 73%;</w:t>
            </w:r>
          </w:p>
          <w:p>
            <w:pPr>
              <w:pStyle w:val="Style15"/>
              <w:tabs>
                <w:tab w:val="clear" w:pos="1440"/>
                <w:tab w:val="left" w:pos="241" w:leader="none"/>
              </w:tabs>
              <w:spacing w:lineRule="atLeast" w:line="240" w:before="0" w:after="0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ход на новые образовательные стандарты: доля учащихся начальных классов, обучающихся по новым образовательным стандартам – 100%;</w:t>
            </w:r>
          </w:p>
          <w:p>
            <w:pPr>
              <w:pStyle w:val="Style15"/>
              <w:tabs>
                <w:tab w:val="clear" w:pos="1440"/>
                <w:tab w:val="left" w:pos="241" w:leader="none"/>
              </w:tabs>
              <w:spacing w:lineRule="atLeast" w:line="240" w:before="0" w:after="0"/>
              <w:ind w:left="61" w:hanging="0"/>
              <w:rPr/>
            </w:pPr>
            <w:r>
              <w:rPr>
                <w:sz w:val="26"/>
                <w:szCs w:val="26"/>
              </w:rPr>
              <w:t>- Развитие педагогического потенциала: обеспеченность кадрами в 2014 году  – 100%;</w:t>
            </w:r>
          </w:p>
          <w:p>
            <w:pPr>
              <w:pStyle w:val="Style15"/>
              <w:tabs>
                <w:tab w:val="clear" w:pos="1440"/>
                <w:tab w:val="left" w:pos="241" w:leader="none"/>
              </w:tabs>
              <w:spacing w:lineRule="atLeast" w:line="240" w:before="0" w:after="0"/>
              <w:ind w:left="61" w:hanging="0"/>
              <w:rPr/>
            </w:pPr>
            <w:r>
              <w:rPr>
                <w:sz w:val="26"/>
                <w:szCs w:val="26"/>
              </w:rPr>
              <w:t>- Улучшение инфраструктуры системы образования: доля  образовательных  учреждений, отвечающих современным требованиям материально-технического обеспечения в 2014 году: дошкольные образовательные учреждения – 80%; общеобразовательные учреждения – 75%; учреждения дополнительного образования детей – 65%;</w:t>
            </w:r>
          </w:p>
          <w:p>
            <w:pPr>
              <w:pStyle w:val="Style15"/>
              <w:tabs>
                <w:tab w:val="clear" w:pos="1440"/>
                <w:tab w:val="left" w:pos="241" w:leader="none"/>
              </w:tabs>
              <w:spacing w:lineRule="atLeast" w:line="240" w:before="0" w:after="0"/>
              <w:ind w:left="61" w:hanging="0"/>
              <w:rPr/>
            </w:pPr>
            <w:r>
              <w:rPr>
                <w:sz w:val="26"/>
                <w:szCs w:val="26"/>
              </w:rPr>
              <w:t xml:space="preserve">- Здоровье школьников: доля детей первой и второй групп здоровья в общей численности обучающихся в муниципальных общеобразовательных учреждениях в 2014 году – 76,8%. 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- 2014 годы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 составляет в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5383,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яч  рублей из средств бюджета города Пскова, в том числе по годам: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tbl>
            <w:tblPr>
              <w:tblW w:w="6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634"/>
              <w:gridCol w:w="1634"/>
              <w:gridCol w:w="1634"/>
            </w:tblGrid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spacing w:lineRule="atLeast" w:line="240"/>
                    <w:ind w:righ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2 г.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spacing w:lineRule="atLeast" w:line="240"/>
                    <w:ind w:righ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3 г.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spacing w:lineRule="atLeast" w:line="240"/>
                    <w:ind w:righ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.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widowControl/>
                    <w:spacing w:lineRule="atLeast" w:line="240"/>
                    <w:ind w:righ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2345,1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1795,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12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</w:tr>
          </w:tbl>
          <w:p>
            <w:pPr>
              <w:pStyle w:val="Con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5383,1</w:t>
            </w:r>
          </w:p>
          <w:p>
            <w:pPr>
              <w:pStyle w:val="ConsNormal"/>
              <w:widowControl/>
              <w:spacing w:lineRule="atLeast" w:line="24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 и показатели социально - экономической эффективности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ные условия начнут удовлетворять потребности граждан, общества и рынка труда в качественном образовании.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сится качество образования, в том числе улучшатся результаты ЕГЭ, предметных олимпиад, научно-практических конференций школьников  и других конкурсных мероприятий всех уровн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ится текучесть педагогических кадров и повысится престиж учительской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ится  количество образовательных учреждений, эффективно  внедряющих инновационные  проекты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Значительно улучшится учебно - материальная база  образовательных учреждений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ится количество школьников первой и второй группы здоровья. 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, на решение которой направлена Программа.</w:t>
      </w:r>
    </w:p>
    <w:p>
      <w:pPr>
        <w:pStyle w:val="Normal"/>
        <w:spacing w:lineRule="auto" w:line="288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муниципального образования «Город Псков»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 – Программа) разработана Управлением образования Администрации города Пскова в соответствии с Федеральным законом от 10.07.1992 №3266-1 «Об образовании», Законом Псковской области от 20.02.2002 №175 –ОЗ «Об образовании в Псковской области», Концепцией областной долгосрочной целевой программы «Развитие системы образования в Псковской области» на 2012 – 2014 годы», утвержденной Распоряжением Губернатора Псковской области от 26.10.2011 №38-РГ и Концепцией долгосрочной целевой программы муниципального  образования «Город Псков» «Развитие системы образования города Пскова на 2012 – 2014 годы», утвержденной Распоряжением  Администрации города Пскова 28.11.2011 № 917-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в совокупности с долгосрочной целевой программы «Развитие системы дошкольного образования муниципального образования «Город Псков» на 2010-2012 годы»  представляют комплекс мер, позволяющий развивать систему образования города и являющий основой для реализации государственной политики в области образования на муниципальном уровне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Программа ориентирована на всех участников  образовательного процесса в  образовательных учреждениях (общеобразовательные учреждения, учреждения дополнительного образования детей, учреждения  дошкольного образования; обучающиеся и их родители, педагогические работники).  </w:t>
      </w:r>
    </w:p>
    <w:p>
      <w:pPr>
        <w:pStyle w:val="Style10"/>
        <w:spacing w:lineRule="auto" w:line="240"/>
        <w:rPr>
          <w:b/>
          <w:b/>
          <w:sz w:val="24"/>
        </w:rPr>
      </w:pPr>
      <w:r>
        <w:rPr>
          <w:szCs w:val="28"/>
        </w:rPr>
        <w:t>Ключевые направления развития образования, обозначенные в новой национальной образовательной инициативе «Наша новая школа», положены в основу задач Программы и  программных мероприятий, такие, как  формирование   системы поддержки талантливых детей, переход на новые образовательные стандарты, развитие учительского потенциала и современной школьной инфраструктуры, здоровье школьников, которые будут способствовать  новому качеству образования</w:t>
      </w:r>
      <w:r>
        <w:rPr>
          <w:b/>
          <w:sz w:val="24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 Программы обеспечивается  за счет средств  бюджета города Пс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уальность данной Программы обусловлена особой ролью образования в подготовке кадровых ресурсов для решения новых задач социально – экономического развития страны до 2020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в последние годы меры модернизации дошкольного, общего и дополнительного образования,  в том числе в рамках приоритетного национального проекта «Образование», позволили добиться ряда позитивных изменений в системе образования на муниципальном уровне,  в повышении его качества и доступности, улучшении учебной базы, информатизации учебного процесса и оптимизации сети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 финансирование муниципальных образовательных учреждений в рамках приоритетного национального проекта «Образование»  позволило приобрести каждой школе компьютерное оборудование,  интерактивные доски, предметные кабинеты по физике, биологии, химии, географии, обновить школьную мебель.  Школы получили свободный доступ в сеть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на муниципальном уровне появился определенный опыт инновационной педагогической деятельности, опробованы  новые формы управления и контроля за качеством образовательных услуг. Важную роль в этом сыграли целевые муниципальные программы «Реализация приоритетного национального проекта «Образование» на муниципальном уровне» (2006 – 2008 годы) и «Поддержка сферы образования на муниципальном уровне на 2010-201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и результатами реализации этих Программ стали социальные эффекты, к которым относятся расширение открытости системы образования; активная поддержка лучших  образовательных учреждений, учителей, воспитателей детских садов и педагогов дополнительного образования детей; реализация на муниципальном уровне образовательных инициати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осуществленные меры по развитию образования и увеличению объемов выделяемых на эти цели средств, в государственных институтах и обществе продолжает сохраняться неудовлетворенность качеством образовательных услуг и их несоответствием общественным ожидания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сть эффективного  решения  задач модернизации образования на муниципальном уровне, повышение качества образования и реализация планов национальной образовательной инициативы «Наша новая школа»,  подтверждает необходимость  разработки  данной Программы.</w:t>
      </w:r>
    </w:p>
    <w:p>
      <w:pPr>
        <w:pStyle w:val="Style15"/>
        <w:tabs>
          <w:tab w:val="clear" w:pos="1440"/>
          <w:tab w:val="left" w:pos="241" w:leader="none"/>
        </w:tabs>
        <w:spacing w:lineRule="atLeast" w:line="240" w:before="0" w:after="0"/>
        <w:ind w:left="61" w:hanging="0"/>
        <w:rPr/>
      </w:pPr>
      <w:r>
        <w:rPr>
          <w:sz w:val="24"/>
          <w:szCs w:val="24"/>
        </w:rPr>
        <w:tab/>
        <w:tab/>
      </w:r>
      <w:r>
        <w:rPr>
          <w:szCs w:val="28"/>
        </w:rPr>
        <w:t xml:space="preserve">Приоритетные направления развития системы  образования города Пскова на 2012-2014 определены в Программе. Это формирование системы поддержки талантливых детей; переход на новые образовательные стандарты, развитие педагогического потенциала, улучшение инфраструктуры системы образования и сохранение здоровья школьников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в Программе целей и задач требует применения эффективных механизмов и методов. Использование программно-целевого метода для решения задач системы образования города Пскова направлено на создание условий для максимально эффективного управления  финансами в соответствии с приоритетами государственной политики в условиях бюджетных ограничений на муниципальном уровне.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 </w:t>
      </w:r>
      <w:r>
        <w:rPr>
          <w:szCs w:val="28"/>
        </w:rPr>
        <w:t>Программа позволит создать базу для развития городской методической службы, через работу методических площадок на базе образовательных учреждений.</w:t>
      </w:r>
    </w:p>
    <w:p>
      <w:pPr>
        <w:pStyle w:val="Style10"/>
        <w:spacing w:lineRule="auto" w:line="240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Развитие системы  образования города Пскова возможно путем выделения денежных средств на  поощрение талантливых детей и лучших учителей, педагогов дополнительного образования, воспитателей детских садов, стимулирование муниципальных образовательных учреждений, эффективно внедряющих инновационные проекты, оснащение муниципальных образовательных учреждений учебно-наглядными пособиями и оборудованием, на создание условий для перехода на новые образовательные стандарты и сохранение здоровья школьников.</w:t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ая организационная схема поддержки, стимулирования и поощрения будет построена по принципу отбора образовательных учреждений, талантливой молодежи, лучших учителей, педагогов дополнительного образования и воспитателей в соответствии с критериями  конкурсной комиссии, в состав которой  войдут представители общественности.  </w:t>
      </w:r>
    </w:p>
    <w:p>
      <w:pPr>
        <w:pStyle w:val="Style10"/>
        <w:spacing w:lineRule="auto" w:line="240"/>
        <w:rPr/>
      </w:pPr>
      <w:r>
        <w:rPr>
          <w:szCs w:val="28"/>
        </w:rPr>
        <w:t xml:space="preserve">Конкурсные мероприятия по поощрению лучших учителей, педагогов дополнительного образования и воспитателей будут проводиться на основании  конкурсного отбора лучших учителей, воспитателей детских садов и педагогов дополнительного образования. </w:t>
      </w:r>
    </w:p>
    <w:p>
      <w:pPr>
        <w:pStyle w:val="Style10"/>
        <w:spacing w:lineRule="auto" w:line="240"/>
        <w:rPr/>
      </w:pPr>
      <w:r>
        <w:rPr>
          <w:szCs w:val="28"/>
        </w:rPr>
        <w:t>Материальную поддержку образовательных учреждений планируется  осуществлять путём конкурсного отбора по стимулированию  образовательных учреждений, эффективно внедряющих инновационные проекты.</w:t>
      </w:r>
    </w:p>
    <w:p>
      <w:pPr>
        <w:pStyle w:val="Style10"/>
        <w:spacing w:lineRule="auto" w:line="240"/>
        <w:rPr>
          <w:szCs w:val="28"/>
        </w:rPr>
      </w:pPr>
      <w:r>
        <w:rPr>
          <w:szCs w:val="28"/>
        </w:rPr>
        <w:t>Муниципальная поддержка талантливой молодежи будет проходить через премирование молодых людей (в возрасте от 14 до 18 лет включительно), являющихся победителями  и призерами международных, всероссийских, межрегиональных и региональных олимпиад, конкурсов и иных мероприятий, проводимых на конкурсной основе. Программные мероприятия предполагается осуществлять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годной церемонии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, городского конкурса «Ученик года», Форума детских общественных объединений, слета активистов школьных органов самоуправления, профессиональных конкурсов: «Учитель года», «Воспитатель года» требуются затраты на приобретение бланков дипломов, грамот, поощрительных призов согласно утверждаемым сметам. Эти затраты включены в программные мероприятия как и издание муниципального образовательного журнала «Педагогическая палит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ланируются  мероприятия, которые направлены на улучшение инфраструктуры системы образования. В ходе реализации Программы будут выполнены работы по капитальному и текущему ремонтам образовательных учреждений, в том числе ремонту школьных пищеблоков и санузлов.  Будет  приобретаться оборудование и мебель. Будут созданы условия для занятий физической культуры (ремонт и оборудование школьных спортплощадок, пристройки дополнительных спортивных залов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ограммы невозможно осуществить в рамках текущего финансирования, кроме этого, в соответствии со ст. 16.1 п. 2 Федерального закона «Об общих принципах организации местного самоуправления в Российской Федерации»  от 06.10.2003г. №131 – ФЗ   органы местного самоуправления вправе осуществлять  иные государственные полномочия за счет собственных доходов, если это предусмотрено федеральными законами. В соответствии с этим планируемые мероприятия в Программе по поощрению лучших учителей возможны и из бюджета города Пск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позволит избежать таких негативных последствий и рисков, как разрушение материальной инфраструктуры  системы образования на муниципальном уровне, рост социальной напряженности, обусловленный сохранением неравной доступности образования и дифференциацией качества образования для различных групп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Основные цели и задачи программы с указанием сроков и этапов её реализации, перечень целевых индикаторов и показателей, отражающих ход выпол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рограммы является  обеспечение условий для удовлетворения потребностей граждан, общества и рынка труда в качественном образовании.   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tLeast" w:line="240"/>
        <w:rPr/>
      </w:pPr>
      <w:r>
        <w:rPr>
          <w:sz w:val="28"/>
          <w:szCs w:val="28"/>
        </w:rPr>
        <w:tab/>
        <w:t xml:space="preserve">  Задачи Программы: </w:t>
      </w:r>
    </w:p>
    <w:p>
      <w:pPr>
        <w:pStyle w:val="Style15"/>
        <w:numPr>
          <w:ilvl w:val="0"/>
          <w:numId w:val="4"/>
        </w:numPr>
        <w:tabs>
          <w:tab w:val="left" w:pos="241" w:leader="none"/>
          <w:tab w:val="left" w:pos="601" w:leader="none"/>
          <w:tab w:val="left" w:pos="1440" w:leader="none"/>
        </w:tabs>
        <w:spacing w:lineRule="atLeast" w:line="240" w:before="0" w:after="0"/>
        <w:ind w:left="241" w:hanging="0"/>
        <w:jc w:val="left"/>
        <w:rPr/>
      </w:pPr>
      <w:r>
        <w:rPr>
          <w:szCs w:val="28"/>
        </w:rPr>
        <w:t>Формировать систему поддержки талантливой молодежи;</w:t>
      </w:r>
    </w:p>
    <w:p>
      <w:pPr>
        <w:pStyle w:val="Style15"/>
        <w:numPr>
          <w:ilvl w:val="0"/>
          <w:numId w:val="4"/>
        </w:numPr>
        <w:tabs>
          <w:tab w:val="left" w:pos="241" w:leader="none"/>
          <w:tab w:val="left" w:pos="601" w:leader="none"/>
          <w:tab w:val="left" w:pos="1440" w:leader="none"/>
        </w:tabs>
        <w:spacing w:lineRule="atLeast" w:line="240" w:before="0" w:after="0"/>
        <w:ind w:left="241" w:hanging="0"/>
        <w:jc w:val="left"/>
        <w:rPr/>
      </w:pPr>
      <w:r>
        <w:rPr>
          <w:szCs w:val="28"/>
        </w:rPr>
        <w:t>Внедрять новые образовательные стандарты;</w:t>
      </w:r>
    </w:p>
    <w:p>
      <w:pPr>
        <w:pStyle w:val="Style15"/>
        <w:numPr>
          <w:ilvl w:val="0"/>
          <w:numId w:val="4"/>
        </w:numPr>
        <w:tabs>
          <w:tab w:val="left" w:pos="241" w:leader="none"/>
          <w:tab w:val="left" w:pos="601" w:leader="none"/>
          <w:tab w:val="left" w:pos="1440" w:leader="none"/>
        </w:tabs>
        <w:spacing w:lineRule="atLeast" w:line="240" w:before="0" w:after="0"/>
        <w:ind w:left="241" w:hanging="0"/>
        <w:jc w:val="left"/>
        <w:rPr/>
      </w:pPr>
      <w:r>
        <w:rPr>
          <w:szCs w:val="28"/>
        </w:rPr>
        <w:t>Развивать педагогический потенциал;</w:t>
      </w:r>
    </w:p>
    <w:p>
      <w:pPr>
        <w:pStyle w:val="Style15"/>
        <w:numPr>
          <w:ilvl w:val="0"/>
          <w:numId w:val="4"/>
        </w:numPr>
        <w:tabs>
          <w:tab w:val="left" w:pos="241" w:leader="none"/>
          <w:tab w:val="left" w:pos="601" w:leader="none"/>
          <w:tab w:val="left" w:pos="1440" w:leader="none"/>
        </w:tabs>
        <w:spacing w:lineRule="atLeast" w:line="240" w:before="0" w:after="0"/>
        <w:ind w:left="241" w:hanging="0"/>
        <w:jc w:val="left"/>
        <w:rPr/>
      </w:pPr>
      <w:r>
        <w:rPr>
          <w:szCs w:val="28"/>
        </w:rPr>
        <w:t>Улучшать инфраструктуру системы образования;</w:t>
      </w:r>
    </w:p>
    <w:p>
      <w:pPr>
        <w:pStyle w:val="Style15"/>
        <w:numPr>
          <w:ilvl w:val="0"/>
          <w:numId w:val="4"/>
        </w:numPr>
        <w:tabs>
          <w:tab w:val="left" w:pos="241" w:leader="none"/>
          <w:tab w:val="left" w:pos="601" w:leader="none"/>
          <w:tab w:val="left" w:pos="1440" w:leader="none"/>
        </w:tabs>
        <w:spacing w:lineRule="atLeast" w:line="240" w:before="0" w:after="0"/>
        <w:ind w:left="241" w:hanging="0"/>
        <w:jc w:val="left"/>
        <w:rPr/>
      </w:pPr>
      <w:r>
        <w:rPr>
          <w:szCs w:val="28"/>
        </w:rPr>
        <w:t>Сохранять здоровье школьников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firstLine="709"/>
        <w:jc w:val="left"/>
        <w:rPr>
          <w:szCs w:val="28"/>
        </w:rPr>
      </w:pPr>
      <w:r>
        <w:rPr>
          <w:szCs w:val="28"/>
        </w:rPr>
        <w:t>Сроки реализации программы: 2012 – 2014 годы.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firstLine="709"/>
        <w:jc w:val="left"/>
        <w:rPr/>
      </w:pPr>
      <w:r>
        <w:rPr>
          <w:szCs w:val="28"/>
        </w:rPr>
        <w:t>Перечень целевых индикаторов и показателей: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firstLine="709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247"/>
        <w:gridCol w:w="1247"/>
        <w:gridCol w:w="1248"/>
        <w:gridCol w:w="1247"/>
        <w:gridCol w:w="1248"/>
      </w:tblGrid>
      <w:tr>
        <w:trPr>
          <w:trHeight w:val="6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показателей достижения цели и решения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7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 (оценка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системы поддержки талантливых детей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/>
            </w:pPr>
            <w:r>
              <w:rPr>
                <w:sz w:val="20"/>
                <w:szCs w:val="20"/>
              </w:rPr>
              <w:t>Доля учащихся в возрасте 14-15 лет, успешно завершивших основное общее 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0"/>
              <w:rPr/>
            </w:pPr>
            <w:r>
              <w:rPr>
                <w:sz w:val="20"/>
                <w:szCs w:val="20"/>
              </w:rPr>
              <w:t xml:space="preserve">Доля учащихся в возрасте  17-18 лет, успешно завершивших  полное среднее образова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8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  <w:szCs w:val="20"/>
              </w:rPr>
              <w:t>Доля  призеров и победителей конкурсных мероприятий (научно-практические конференции; предметные олимпиады, различные конкурсы и соревнования) регионального уровня от общего числа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 учащихся в возрасте до 15 лет, обучающихся по программам дополнительного образования детей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ход на новые образовательные стандар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 начальных классов, обучающихся по новым образовательным стандар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педагогического потенциала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кадр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, владеющих эффективными педагогическими технологиями, методиками, способами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молодых педагогических работников, работающих в    образовательных  учреждениях  имеющих стаж педагогической работы до пяти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здание современной инфраструктуры системы образования: </w:t>
            </w:r>
          </w:p>
        </w:tc>
      </w:tr>
      <w:tr>
        <w:trPr>
          <w:trHeight w:val="1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Доля  учреждений дополнительного образования детей, отвечающих современным требованиям материально-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" w:firstLine="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Доля  дошкольных образовательных   учреждений, отвечающих современным требованиям материально-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" w:firstLine="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Доля  общеобразовательных   учреждений, отвечающих современным требованиям материально-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3" w:firstLine="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</w:tbl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tabs>
          <w:tab w:val="clear" w:pos="1440"/>
          <w:tab w:val="left" w:pos="1080" w:leader="none"/>
        </w:tabs>
        <w:spacing w:lineRule="atLeast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чень программных мероприятий   </w:t>
      </w:r>
    </w:p>
    <w:p>
      <w:pPr>
        <w:pStyle w:val="Style10"/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65"/>
        <w:gridCol w:w="930"/>
        <w:gridCol w:w="47"/>
        <w:gridCol w:w="882"/>
        <w:gridCol w:w="929"/>
        <w:gridCol w:w="32"/>
        <w:gridCol w:w="898"/>
        <w:gridCol w:w="929"/>
        <w:gridCol w:w="16"/>
        <w:gridCol w:w="913"/>
        <w:gridCol w:w="9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полнител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ирова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истемы поддержки талантливой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Поддержка талантливой молодежи (с 14 лет до 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 Поощрение педагогов, учащиеся которых добились высоких результатов в конкурсных мероприятиях и получили поддержку 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Проведение научно-практических конференций школьников, предметных олимпиад, детских творческих конк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Ежегодная церемония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Проведение ежегодного конкурса «Ученик года», ежегодного Форума детских общественных объединений, слета активистов школьных органов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годный городской конкурс методических площадо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тодических марафонов (2 раза в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, Д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Создание межшкольных технологических кабинетов, в том числе ремонт помещений и оборудо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базе школы №3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базе школы №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3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3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90,0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едагогического потенциа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оощрение лучших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ощрение лучших  воспитателей дошко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Д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Поощрение лучших педагогов  дополнительного образования дете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Д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Проведение профессиональных конкурсов: «Учитель года», «Воспитатель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, Д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 Издание муниципального образовательного журнала (два номера в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40,0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инфраструктуры системы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Стимулирование дошкольных образовательных учреждений, эффективно внедряющих инновационные проект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Д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Стимулирование учреждений дополнительного образования детей, эффективно внедряющих инновационные проект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Д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Оснащение учреждений дополнительного образования детей, а также ЦППРиК   пособиями и оборудованием для образовательного процесса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О, УДОД, </w:t>
            </w:r>
            <w:r>
              <w:rPr>
                <w:rFonts w:eastAsia="Calibri"/>
                <w:sz w:val="18"/>
                <w:szCs w:val="18"/>
                <w:lang w:eastAsia="en-US"/>
              </w:rPr>
              <w:t>ЦППР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  Текущий ремонт  общеобразовательных учреждений и учреждений дополнительного образования, в том числе пищеблоков школьных столовых и школьных санитарных уз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76779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7838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828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343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Капитальный ремонт общеобразовательных учреждений и учреждений дополнительного образования, в том числе пищеблоков школьны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8885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267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8815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696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Приобретение оборудования и мебели для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88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88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88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6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64353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6633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65783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96471,7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оровье школь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Ремонт и оборудование школьных спортивных площадок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уманитарный лиц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цей «Развит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МЛ №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Строительство пристроек для вторых спортивных залов к зданиям школ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а №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а №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 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Ремонт и оборудование медицинских кабинетов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31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3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031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 03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из  бюджета города Пскова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82345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79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243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605383,1</w:t>
            </w:r>
          </w:p>
        </w:tc>
      </w:tr>
    </w:tbl>
    <w:p>
      <w:pPr>
        <w:pStyle w:val="Style1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spacing w:lineRule="auto" w:line="240"/>
        <w:ind w:hanging="0"/>
        <w:rPr/>
      </w:pPr>
      <w:r>
        <w:rPr>
          <w:szCs w:val="28"/>
          <w:lang w:val="en-US"/>
        </w:rPr>
        <w:t>IV</w:t>
      </w:r>
      <w:r>
        <w:rPr>
          <w:szCs w:val="28"/>
        </w:rPr>
        <w:t>. Обоснование ресурсного обеспечения Программы.</w:t>
      </w:r>
    </w:p>
    <w:p>
      <w:pPr>
        <w:pStyle w:val="Style10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ий объем финансирования Программы    составляет 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605383,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тысяч рублей:  </w:t>
      </w:r>
    </w:p>
    <w:p>
      <w:pPr>
        <w:pStyle w:val="Style10"/>
        <w:spacing w:lineRule="auto" w:line="240"/>
        <w:ind w:firstLine="708"/>
        <w:rPr/>
      </w:pPr>
      <w:r>
        <w:rPr>
          <w:szCs w:val="28"/>
        </w:rPr>
        <w:t xml:space="preserve">Планируемое финансирование Программы по годам:   </w:t>
      </w:r>
    </w:p>
    <w:p>
      <w:pPr>
        <w:pStyle w:val="Style10"/>
        <w:spacing w:lineRule="auto" w:line="240"/>
        <w:ind w:firstLine="708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7"/>
        <w:gridCol w:w="1607"/>
        <w:gridCol w:w="1607"/>
        <w:gridCol w:w="160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2345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79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24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5383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88"/>
        <w:ind w:hanging="0"/>
        <w:rPr/>
      </w:pPr>
      <w:r>
        <w:rPr>
          <w:szCs w:val="28"/>
          <w:lang w:val="en-US"/>
        </w:rPr>
        <w:t>V</w:t>
      </w:r>
      <w:r>
        <w:rPr>
          <w:szCs w:val="28"/>
        </w:rPr>
        <w:t>.   Механизм реализации программных мероприятий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ограммные мероприятия реализует Управление образования Администрации города Псков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ормативно правовой базой необходимой для реализации Программы являютс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е о порядке конкурсного отбора лучших учителей, воспитателей детских садов и педагогов дополнительного образова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е о порядке назначения и выплаты денежного пособия  педагогическим работникам  дошкольных образовательных учреждений, в том числе дошкольных отделений  общеобразовательных учреждений, и  учреждений дополнительного образования детей муниципального образования «Город Псков»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ложение о порядке конкурсного отбора по стимулированию  образовательных учреждений, эффективно внедряющих инновационные проекты;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конкурсного отбора на  поддержку талантливой молодежи – обучающихся  образовательных учреждений сферы «Образование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ффективного управления реализацией Программы будут созданы Конкурсная комиссия и экспертные группы по направлениям и типам образовательных учреждений, а также Конфликтная комиссия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ая комиссия будет контролировать работу экспертных групп, осуществляющих независимую оценку конкурсных материалов претендентов; утверждать итоги конкурсов; в случае возникновения конфликтных ситуаций участвовать в их разрешении. Конкурсная комиссия будет осуществлять содержательную проработку программных мероприятий, методическое и консультационное обеспечение конкурсных процед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и Конфликтная комиссии, экспертные группы по направлениям и типам образовательных учреждений, создаются по приказам Управления образования  Администрации города Псков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Текущий контроль за реализацией программных мероприятий, организационно-техническое сопровождение и информационно-аналитическое обеспечение осуществляется Управлением образования Администрации города Пскова. Контроль за выполнением в целом Программы  осуществляет Администрация города  Пскова.  Ход  выполнения  Программы  и программных  мероприятий  рассматривается  на  совещаниях руководителей  образовательных учреждений, при необходимости и на заседаниях Совета Администрации города Псков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города Пскова ежегодно уточняет, с учетом   выделяемых  в рамках утвержденного бюджета города Пскова на  реализацию  Программы  финансовых  средств, целевые показатели и  затраты на программные мероприятия,  механизм реализации Программы и состав исполнителей. По итогам года статистическая,  справочная  и  аналитическая  информация о ходе реализации Программы предоставляется в Администрацию города Пск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граммы определяется через систему целевых индикаторов и показателей, отражающих приоритеты   развития системы образования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целевых индикаторов и показателей позволяет оценить ход и результативность решения поставленных задач по ключевым направлениям развития образования и определить их влияние на социально-экономическое развити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целевые индикаторы и показатели достоверны и доступны для определения; совместимы с федеральными и региональными  показателями развития системы образования; соответствуют целям Программы.</w:t>
      </w:r>
    </w:p>
    <w:p>
      <w:pPr>
        <w:pStyle w:val="TextBody"/>
        <w:ind w:firstLine="680"/>
        <w:jc w:val="both"/>
        <w:rPr/>
      </w:pPr>
      <w:r>
        <w:rPr>
          <w:sz w:val="28"/>
          <w:szCs w:val="28"/>
        </w:rPr>
        <w:t xml:space="preserve">В результате выполнения мероприятий Программы  улучшатся условия для удовлетворения потребностей граждан, общества и рынка труда в качественном образовании. Ожидаемыми результатами реализации Программы как целостной концепции являются функционирование в режиме развития системы образования города Пскова.  </w:t>
      </w:r>
    </w:p>
    <w:p>
      <w:pPr>
        <w:pStyle w:val="TextBody"/>
        <w:ind w:firstLine="680"/>
        <w:jc w:val="both"/>
        <w:rPr/>
      </w:pPr>
      <w:r>
        <w:rPr>
          <w:sz w:val="28"/>
          <w:szCs w:val="28"/>
        </w:rPr>
        <w:t>Настоящая Программа должна стать важным этапом в  модернизации системы образования на муниципальном уровне.  Увеличится  количество образовательных учреждений, эффективно внедряющих инновационные проекты. Улучшится учебно - материальная база  образовательных учреждений города. Сократится текучесть педагогических кадров, увеличится число молодых педагогических работников и повысится престиж учительской профессии. Всё это вместе взятое приведёт к  повышению качества образования, в том числе улучшению результатов государственной (итоговой) аттестации выпускников, предметных олимпиад, конкурсов, спортивных соревнованиях и научно-практических конференций школьников на всех уровня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ализация Программы  окажет  положительное влияние на социально-экономическое развитие города Пско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 xml:space="preserve">              П. М. Слепченко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equalWidth="false" w:sep="false">
            <w:col w:w="9427" w:space="708"/>
            <w:col w:w="44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567"/>
      <w:jc w:val="center"/>
      <w:outlineLvl w:val="0"/>
    </w:pPr>
    <w:rPr>
      <w:b/>
      <w:bCs/>
      <w:color w:val="000000"/>
      <w:spacing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70" w:hanging="0"/>
      <w:jc w:val="both"/>
      <w:outlineLvl w:val="1"/>
    </w:pPr>
    <w:rPr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МОН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aieiaie">
    <w:name w:val="Caaieiai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ind w:left="280" w:right="200" w:hanging="0"/>
      <w:jc w:val="center"/>
    </w:pPr>
    <w:rPr>
      <w:sz w:val="28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5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</w:rPr>
  </w:style>
  <w:style w:type="paragraph" w:styleId="Style16">
    <w:name w:val="Простой"/>
    <w:basedOn w:val="Normal"/>
    <w:qFormat/>
    <w:pPr/>
    <w:rPr>
      <w:spacing w:val="-5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jc w:val="both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spacing w:lineRule="atLeast" w:line="360"/>
    </w:pPr>
    <w:rPr/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4:00Z</dcterms:created>
  <dc:creator>Виноградов В.Н.</dc:creator>
  <dc:description/>
  <cp:keywords/>
  <dc:language>en-US</dc:language>
  <cp:lastModifiedBy>kpru01</cp:lastModifiedBy>
  <cp:lastPrinted>2011-12-09T16:57:00Z</cp:lastPrinted>
  <dcterms:modified xsi:type="dcterms:W3CDTF">2012-01-17T10:48:00Z</dcterms:modified>
  <cp:revision>4</cp:revision>
  <dc:subject/>
  <dc:title>Методические рекомендации по запуску и реализации</dc:title>
</cp:coreProperties>
</file>